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закона о внесении изменений в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хнический регламент на табачную продукцию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татья 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2 декабря 2008 г. N268-ФЗ "Технический регламент на табачную продукцию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ФЗ РФ от 22 декабря 2008 г. N 268-ФЗ "Технический регламент на табачную продукцию" статьями: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 пункт 7: потребительская тара должна быть оборудована звуковоспроизводящим устройством, озвучивающим имеющуюся на ней предупредительную надпись в соответствии с пунктом 1 статьи 10 настоящего Закона.</w:t>
      </w:r>
    </w:p>
    <w:p>
      <w:pPr>
        <w:pStyle w:val="Style14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 пункт 1: звуковоспроизводящее устройство, указанное в пункте 7 статьи 9 должно соответствовать следующим техническим требованиям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размер звуковоспроизводящего устройства не более 41x25х3м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оспроизводящее устройство устанавливается на внутренней поверхности упаковк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звуковоспроизводящего устройства производится за счет механического воздействия на контакт датчика или воздействия света на фотоэлемент при открывании крышки упаковк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предупреждение о вреде курения начинается с воспроизведения в момент открытия крышки и заканчивается при закрытии крышки или при окончании сообщения о предупреждении, количество звуковых предупреждений не менее 30 раз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01.01.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8:00Z</dcterms:created>
  <dc:creator>Дом</dc:creator>
  <dc:description/>
  <cp:keywords/>
  <dc:language>en-US</dc:language>
  <cp:lastModifiedBy>Андрей</cp:lastModifiedBy>
  <dcterms:modified xsi:type="dcterms:W3CDTF">2014-05-26T15:11:00Z</dcterms:modified>
  <cp:revision>5</cp:revision>
  <dc:subject/>
  <dc:title>Проект закона о внесении изменений в Технический регламент на табачную продукцию</dc:title>
</cp:coreProperties>
</file>